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6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ұқаралық ақпарат құралдары туралы Заң және баспасө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урналистердің конституциялық құқықтарының бұзылу себепте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және саяси құқықтар туралы халықаралық пакті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szCs w:val="28"/>
        </w:rPr>
        <w:t>Кейбір заңнамалар және медиа əдептерді сақтау жолдары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2630" w:leader="none"/>
        </w:tabs>
        <w:rPr>
          <w:color w:val="000000"/>
          <w:sz w:val="28"/>
          <w:szCs w:val="28"/>
          <w:lang w:val="kk-KZ"/>
        </w:rPr>
      </w:pPr>
      <w:r>
        <w:rPr>
          <w:color w:val="000000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  <w:lang w:val="en-US"/>
        </w:rPr>
      </w:pPr>
      <w:r>
        <w:rPr>
          <w:rFonts w:cs="Times New Roman"/>
          <w:b w:val="false"/>
          <w:color w:val="000000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Журналистер өліміне басты себеп болатын жайттар? Сауалнама жүргі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Қазақ журналистерінің құқықтық білімі қандай? Сауалнама жүргіз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алған ақпарттың ақ-қарасын қалай анықтауға болады? Журналистік зерттеу жүргіз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Журналистің ақпарат беру мен таратуындағы ерекшелік сипаттарды атаңыз?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ubtitle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 xml:space="preserve">    </w:t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kk-KZ"/>
        </w:rPr>
      </w:pPr>
      <w:r>
        <w:rPr>
          <w:b w:val="false"/>
          <w:color w:val="000000"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3:00Z</dcterms:modified>
  <cp:revision>30</cp:revision>
  <dc:subject/>
  <dc:title/>
</cp:coreProperties>
</file>